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                               </w:t>
      </w: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за период с 1 января 2017 г. по 31 декабря 2017 г.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6"/>
        <w:gridCol w:w="1168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венц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й Викторо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Григорь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83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шталь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ченко Сергей Васил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3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ва Марина Валер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UN OV-DO</w:t>
            </w:r>
            <w:r>
              <w:rPr>
                <w:sz w:val="18"/>
                <w:szCs w:val="18"/>
              </w:rPr>
              <w:t>, 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C-MAX</w:t>
            </w:r>
            <w:r>
              <w:rPr>
                <w:sz w:val="18"/>
                <w:szCs w:val="18"/>
              </w:rPr>
              <w:t>, 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3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ецкая Татья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69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иди Ирина Никола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2 катег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5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35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евская Жанна Викто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3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улина Валентина Юр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val="en-US"/>
              </w:rPr>
              <w:t>HYUNDAI L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5:00Z</dcterms:created>
  <dc:creator>user121</dc:creator>
  <dc:description/>
  <cp:keywords/>
  <dc:language>en-US</dc:language>
  <cp:lastModifiedBy>Адм5</cp:lastModifiedBy>
  <cp:lastPrinted>2018-04-04T16:00:00Z</cp:lastPrinted>
  <dcterms:modified xsi:type="dcterms:W3CDTF">2018-08-01T07:58:00Z</dcterms:modified>
  <cp:revision>5</cp:revision>
  <dc:subject/>
  <dc:title/>
</cp:coreProperties>
</file>